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rwxy.tsinghua.edu.cn/36isfc/program.ht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</w:t>
      </w:r>
    </w:p>
    <w:p>
      <w:pPr>
        <w:pStyle w:val="Normal"/>
        <w:rPr/>
      </w:pPr>
      <w:r>
        <w:rPr/>
        <w:t>Monday 13 July (Wenjin Hotel)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18"/>
                <w:szCs w:val="18"/>
              </w:rPr>
              <w:t>8:00</w:t>
            </w:r>
            <w:r>
              <w:rPr>
                <w:color w:val="000000"/>
                <w:sz w:val="18"/>
                <w:szCs w:val="18"/>
              </w:rPr>
              <w:t xml:space="preserve"> - 20: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ece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:30 - 21:3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Functional Linguistics Association Executive Committee Members Meeting</w:t>
            </w:r>
          </w:p>
        </w:tc>
      </w:tr>
    </w:tbl>
    <w:p>
      <w:pPr>
        <w:pStyle w:val="Normal"/>
        <w:rPr/>
      </w:pPr>
      <w:r>
        <w:rPr/>
        <w:t>Tuesday 14 July Morning (Conference Hall of Main Building of Tsinghua University Level 1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6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-10:00</w:t>
            </w:r>
          </w:p>
        </w:tc>
        <w:tc>
          <w:tcPr>
            <w:tcW w:w="1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:30 - 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ing Ceremony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lcome </w:t>
            </w:r>
            <w:r>
              <w:rPr>
                <w:color w:val="000000"/>
                <w:sz w:val="18"/>
                <w:szCs w:val="18"/>
              </w:rPr>
              <w:t>and gratitud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NG Yan Tsinghua University Convenor of 36ISF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 –9: 50</w:t>
            </w:r>
          </w:p>
        </w:tc>
        <w:tc>
          <w:tcPr>
            <w:tcW w:w="1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:50 - 11: 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A.K. </w:t>
            </w:r>
            <w:r>
              <w:rPr>
                <w:caps/>
                <w:color w:val="000000"/>
                <w:sz w:val="18"/>
                <w:szCs w:val="18"/>
              </w:rPr>
              <w:t>Hallid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me Thoughts on </w:t>
            </w:r>
            <w:r>
              <w:rPr>
                <w:b/>
                <w:color w:val="000000"/>
                <w:sz w:val="18"/>
                <w:szCs w:val="18"/>
              </w:rPr>
              <w:t>Cho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: SHEN Jiaxua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Virus” and “Noun”</w:t>
            </w:r>
            <w:r>
              <w:rPr>
                <w:color w:val="000000"/>
                <w:sz w:val="18"/>
                <w:szCs w:val="18"/>
              </w:rPr>
              <w:t xml:space="preserve"> --</w:t>
            </w:r>
            <w:r>
              <w:rPr>
                <w:color w:val="000000"/>
                <w:sz w:val="18"/>
                <w:szCs w:val="18"/>
              </w:rPr>
              <w:t xml:space="preserve"> On Nouns and Verbs in Chinese and English</w:t>
            </w:r>
          </w:p>
        </w:tc>
      </w:tr>
    </w:tbl>
    <w:p>
      <w:pPr>
        <w:pStyle w:val="Normal"/>
        <w:spacing w:before="312" w:after="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Tuesday 14 July Afternoon (at the Wenjin Hotel Level 4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9"/>
        <w:gridCol w:w="1707"/>
        <w:gridCol w:w="1707"/>
        <w:gridCol w:w="1691"/>
        <w:gridCol w:w="1707"/>
        <w:gridCol w:w="1690"/>
        <w:gridCol w:w="1690"/>
        <w:gridCol w:w="17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 - 13:30</w:t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oo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Colloquiu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(theory) (Chaired by WAREEN, TIAN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(DA) (Chaired by </w:t>
            </w:r>
            <w:r>
              <w:rPr>
                <w:color w:val="000000"/>
                <w:sz w:val="18"/>
                <w:szCs w:val="18"/>
              </w:rPr>
              <w:t>PATPONG</w:t>
            </w:r>
            <w:r>
              <w:rPr>
                <w:color w:val="000000"/>
                <w:sz w:val="18"/>
                <w:szCs w:val="18"/>
              </w:rPr>
              <w:t>, XI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(DA) (Chaired by MIAO, </w:t>
            </w:r>
            <w:r>
              <w:rPr>
                <w:color w:val="000000"/>
                <w:sz w:val="18"/>
                <w:szCs w:val="18"/>
              </w:rPr>
              <w:t>YAO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(TRANS) (Chaired by WU, ZHU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 (</w:t>
            </w:r>
            <w:r>
              <w:rPr>
                <w:caps/>
                <w:color w:val="000000"/>
                <w:sz w:val="18"/>
                <w:szCs w:val="18"/>
              </w:rPr>
              <w:t>educ</w:t>
            </w:r>
            <w:r>
              <w:rPr>
                <w:color w:val="000000"/>
                <w:sz w:val="18"/>
                <w:szCs w:val="18"/>
              </w:rPr>
              <w:t xml:space="preserve">) (Chaired by CHEN, </w:t>
            </w:r>
            <w:r>
              <w:rPr>
                <w:caps/>
                <w:color w:val="000000"/>
                <w:sz w:val="18"/>
                <w:szCs w:val="18"/>
              </w:rPr>
              <w:t>Greig</w:t>
            </w:r>
            <w:r>
              <w:rPr>
                <w:cap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(</w:t>
            </w:r>
            <w:r>
              <w:rPr>
                <w:caps/>
                <w:color w:val="000000"/>
                <w:sz w:val="18"/>
                <w:szCs w:val="18"/>
              </w:rPr>
              <w:t>on Chi, in ENG OR CHI)</w:t>
            </w:r>
            <w:r>
              <w:rPr>
                <w:color w:val="000000"/>
                <w:sz w:val="18"/>
                <w:szCs w:val="18"/>
              </w:rPr>
              <w:t xml:space="preserve"> (Chaired by PENG, LU</w:t>
            </w:r>
            <w:r>
              <w:rPr>
                <w:cap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:3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O’HALLORAN</w:t>
            </w:r>
            <w:r>
              <w:rPr>
                <w:caps/>
                <w:color w:val="000000"/>
                <w:sz w:val="18"/>
                <w:szCs w:val="18"/>
              </w:rPr>
              <w:t xml:space="preserve"> Colloquium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Multimodal Analysis: Technology, Theory and Practice</w:t>
            </w:r>
            <w:r>
              <w:rPr>
                <w:cap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O’HALLORAN, JUDD, PODLASOV, SMITH, TAN, LIU, LIM, LOH, Marissa E, ZHANG, FE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ARREN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ring textual colloca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PON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ual resources of some selected endangered language narrativ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O X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terns of Multiple Theme in News Discour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NG, P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wards an Understanding of the Nature of Choice of MODULATIO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EN </w:t>
            </w:r>
            <w:r>
              <w:rPr>
                <w:color w:val="000000"/>
                <w:sz w:val="18"/>
                <w:szCs w:val="18"/>
              </w:rPr>
              <w:t xml:space="preserve">H, </w:t>
            </w:r>
            <w:r>
              <w:rPr>
                <w:color w:val="000000"/>
                <w:sz w:val="18"/>
                <w:szCs w:val="18"/>
              </w:rPr>
              <w:t>JONES, SUKSAWA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ngness to Communicate: A Social Semiotic Perspectiv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G Y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ystemic functional study of Chinese tens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Thompson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elling discourse acts: interpersonal projection acros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Bens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Greaves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hythm and tone effects in the perception of “sometimes behave so strangely” as three different speech contou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 Hui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n the Notion of Genre Complex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 Exploring the logico-semantic relations between gen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U Canzhong </w:t>
            </w:r>
            <w:r>
              <w:rPr>
                <w:color w:val="000000"/>
                <w:sz w:val="18"/>
                <w:szCs w:val="18"/>
              </w:rPr>
              <w:t>Computer-aided sight translation in interpre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G Yongli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ization &amp; Language Teachi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- </w:t>
            </w:r>
            <w:r>
              <w:rPr>
                <w:color w:val="000000"/>
                <w:sz w:val="18"/>
                <w:szCs w:val="18"/>
              </w:rPr>
              <w:t>An Enjoyable Path to Innovative Teaching &amp; Learn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G G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he System Network for Generating the Expressions of Chinese Aspect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 Wangqi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he Chinese linguistic tradition and discourse semantic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Watkins</w:t>
            </w:r>
            <w:r>
              <w:rPr>
                <w:color w:val="000000"/>
                <w:sz w:val="18"/>
                <w:szCs w:val="18"/>
              </w:rPr>
              <w:t xml:space="preserve"> et al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timing of turn-taking in spontaneous conversation. A Systemic Perspective on a Syllable Based Oscillator Mod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 We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se in different types of discour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G Li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tudy on the interpersonal meaning of language on Class Net of Tsinghua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AI et al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he Application of Computer Network Platform-based “Process-Genre Approach” in College English Writing Instruc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Yang </w:t>
            </w:r>
            <w:r>
              <w:rPr>
                <w:color w:val="000000"/>
                <w:sz w:val="18"/>
                <w:szCs w:val="18"/>
              </w:rPr>
              <w:t>Yanning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ic Functional Linguistics and the Development of Spoken Chinese Textboo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’HALLORAN</w:t>
            </w:r>
            <w:r>
              <w:rPr>
                <w:color w:val="000000"/>
                <w:sz w:val="18"/>
                <w:szCs w:val="18"/>
              </w:rPr>
              <w:t xml:space="preserve"> Colloquium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ultimodal Analysis: Technology, Theory and Practice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’HALLORAN, JUDD, PODLASOV, SMITH, TAN, LIU, LIM, LOH, Marissa E, ZHANG, FE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 Zhenhua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y different attitudes towards the same THING: a perspective of Individu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Knight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versational humour and the role of affiliation in systemic functional theor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Hiippala</w:t>
            </w:r>
            <w:r>
              <w:rPr>
                <w:cap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ing genre in print media: applications in discourse analy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 Yanju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re Analysis and Genres in Translation -- A Comparative Analysis of English and Chinese Publicity Tex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Romero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ESP Enriched with LSF Too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Ede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nstruction of MODALITY in Chinese from a Text-Based Approach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:3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a brea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5:5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N Guise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Functional View of Language Varia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 Dengsh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pproaches to expressing mood in A Reply to Suwu and the ethical func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O</w:t>
            </w:r>
            <w:r>
              <w:rPr>
                <w:color w:val="000000"/>
                <w:sz w:val="18"/>
                <w:szCs w:val="18"/>
              </w:rPr>
              <w:t>, Xi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aning Represented in English News Media: A Linguistic Analysis of Views on Chin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 Qiaolian (in Chi)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 Jing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ffectiveness of Cohesive Notes in Consecutive Interpre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O Chuanfeng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aisal Theory and Teaching of FL Writing -- A New Approach to Improving College Students’ Writing Abi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G 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ther Perspective on Sight Translation: Complementarity of Speaking and Writing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:2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6: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G Xiaota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as a mental tool: A functional perspective on the value of learning additional languag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HO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Yu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'A Feature of Translators' Style: A Corpus-based Study of Nominalization in the English Versions of </w:t>
            </w:r>
            <w:r>
              <w:rPr>
                <w:i/>
                <w:iCs/>
                <w:color w:val="000000"/>
                <w:sz w:val="18"/>
                <w:szCs w:val="18"/>
              </w:rPr>
              <w:t>Hong Lou Meng'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path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hicago Lecture of Vivekananda: A Systemic Textual Study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 Xia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xt and Joke Interpretation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OW, Franci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odal analysis of English Language Teaching (ELT) textbooks used in Ch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su</w:t>
            </w:r>
            <w:r>
              <w:rPr>
                <w:color w:val="000000"/>
                <w:sz w:val="20"/>
                <w:szCs w:val="20"/>
              </w:rPr>
              <w:t xml:space="preserve"> F</w:t>
            </w:r>
            <w:r>
              <w:rPr>
                <w:color w:val="000000"/>
                <w:sz w:val="20"/>
                <w:szCs w:val="20"/>
              </w:rPr>
              <w:t>M (in Chi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Enhancing Students’ Skills in Reading Classical Chinese by Cohesion Strategi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:5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O’HALLORAN</w:t>
            </w:r>
            <w:r>
              <w:rPr>
                <w:color w:val="000000"/>
                <w:sz w:val="18"/>
                <w:szCs w:val="18"/>
              </w:rPr>
              <w:t xml:space="preserve"> Colloquium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Multimodal Analysis: Technology, Theory and Practice</w:t>
            </w:r>
            <w:r>
              <w:rPr>
                <w:color w:val="000000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’HALLORAN, JUDD, PODLASOV, SMITH, TAN, LIU, LIM, LOH, Marissa E, ZHANG, FE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yfus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Jones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ping place: further delicacy in circumstanti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G Yanl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omparison of visual communication between Chinese and English advertisem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zh-TW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AN Yau </w:t>
            </w:r>
            <w:r>
              <w:rPr>
                <w:color w:val="000000"/>
                <w:lang w:eastAsia="zh-TW"/>
              </w:rPr>
              <w:t>Ni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alidation</w:t>
            </w:r>
            <w:r>
              <w:rPr>
                <w:color w:val="000000"/>
                <w:sz w:val="18"/>
                <w:szCs w:val="18"/>
              </w:rPr>
              <w:t xml:space="preserve"> of interpretative analysis investigating the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ethodology: voice quality in call centre discourse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 Q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Study of Metaphoric Equivalence in Translating </w:t>
            </w:r>
            <w:r>
              <w:rPr>
                <w:i/>
                <w:iCs/>
                <w:color w:val="000000"/>
                <w:sz w:val="18"/>
                <w:szCs w:val="18"/>
              </w:rPr>
              <w:t>A Red, Red Ro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Grei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cting Interdisciplinarity in the Melbourne Model: Senio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igh School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utors’ Pedagogic Discours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 Danyun (in Chi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n the Semantic Potential and Configurative Type of Chinese Tp-clau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Susanto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bal Group in Indonesi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HOI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tudy on logical meaning in Kore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Berazhny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tions as ‘linguistic scaffolding’ of visual constituency for printed photograph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NG Mingji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ual Functions of Themat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 Yongme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the Application of Trial-discovery Model to English Grammar Teaching in Senior 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g CY (in Chi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Enacting the I</w:t>
            </w:r>
            <w:r>
              <w:rPr>
                <w:color w:val="000000"/>
                <w:sz w:val="18"/>
                <w:szCs w:val="18"/>
              </w:rPr>
              <w:t>nterpersonal</w:t>
            </w:r>
            <w:r>
              <w:rPr>
                <w:color w:val="000000"/>
                <w:sz w:val="18"/>
                <w:szCs w:val="18"/>
              </w:rPr>
              <w:t xml:space="preserve"> Function of </w:t>
            </w: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 xml:space="preserve"> Exclamative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7:5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8: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 Hongya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ossibility of Choice of Elements in “Multiple Theme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 Changh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ppraisal and Eco-criticism of Anthropocentrism in Language: A Quantitative Analysi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 Yongjin (in Chi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On the Strategies of </w:t>
            </w:r>
            <w:r>
              <w:rPr>
                <w:color w:val="000000"/>
                <w:sz w:val="18"/>
                <w:szCs w:val="18"/>
              </w:rPr>
              <w:t xml:space="preserve">Implicit Cohesion in Translation </w:t>
            </w:r>
            <w:r>
              <w:rPr>
                <w:color w:val="000000"/>
                <w:sz w:val="18"/>
                <w:szCs w:val="18"/>
              </w:rPr>
              <w:t>Progression Chains in English Scientific and Technical Tex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G W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The Interactivity between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Event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Attitude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 in the Legal Discour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NIU GL (in Chi) </w:t>
            </w:r>
            <w:r>
              <w:rPr>
                <w:color w:val="000000"/>
                <w:sz w:val="20"/>
                <w:szCs w:val="20"/>
              </w:rPr>
              <w:t>Nominalization in Non-English Majors’ Writing in 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 Hao (in Chi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Information in a Clause Ended with Clausal Particle le in Chines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8:20 - 19:00</w:t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Launch</w:t>
            </w:r>
          </w:p>
        </w:tc>
      </w:tr>
    </w:tbl>
    <w:p>
      <w:pPr>
        <w:pStyle w:val="Normal"/>
        <w:spacing w:before="624" w:after="0"/>
        <w:rPr/>
      </w:pPr>
      <w:r>
        <w:rPr>
          <w:b/>
          <w:bCs/>
          <w:color w:val="000000"/>
          <w:sz w:val="32"/>
          <w:szCs w:val="32"/>
        </w:rPr>
        <w:t>Wednesday</w:t>
      </w:r>
      <w:r>
        <w:rPr/>
        <w:t xml:space="preserve"> 15 July Morning (Conference Hall of Main Building of Tsinghua University Level 1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6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:30 - 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nary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aps/>
                <w:color w:val="000000"/>
                <w:kern w:val="0"/>
                <w:sz w:val="20"/>
                <w:szCs w:val="20"/>
              </w:rPr>
              <w:t>Huang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Guowen</w:t>
            </w:r>
          </w:p>
          <w:p>
            <w:pPr>
              <w:pStyle w:val="Normal"/>
              <w:jc w:val="left"/>
              <w:rPr>
                <w:color w:val="0000FF"/>
                <w:sz w:val="72"/>
                <w:szCs w:val="72"/>
              </w:rPr>
            </w:pPr>
            <w:r>
              <w:rPr>
                <w:color w:val="000000"/>
                <w:sz w:val="18"/>
                <w:szCs w:val="18"/>
              </w:rPr>
              <w:t>Different Ways of Meaning and Different Ways of Transla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 - 9: 50</w:t>
            </w:r>
          </w:p>
        </w:tc>
        <w:tc>
          <w:tcPr>
            <w:tcW w:w="1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 50 - 1</w:t>
            </w:r>
            <w:r>
              <w:rPr>
                <w:color w:val="000000"/>
                <w:sz w:val="18"/>
                <w:szCs w:val="18"/>
              </w:rPr>
              <w:t>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nary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James </w:t>
            </w:r>
            <w:r>
              <w:rPr>
                <w:rFonts w:cs="SimSun;宋体" w:ascii="SimSun;宋体" w:hAnsi="SimSun;宋体"/>
                <w:caps/>
                <w:color w:val="000000"/>
                <w:kern w:val="0"/>
                <w:sz w:val="20"/>
                <w:szCs w:val="20"/>
              </w:rPr>
              <w:t>Mart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Realisation, instantiation and individuation; some thoughts on identity 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youth justice conferenc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:50</w:t>
            </w:r>
            <w:r>
              <w:rPr>
                <w:color w:val="000000"/>
                <w:sz w:val="18"/>
                <w:szCs w:val="18"/>
              </w:rPr>
              <w:t>– 1</w:t>
            </w:r>
            <w:r>
              <w:rPr>
                <w:color w:val="000000"/>
                <w:sz w:val="18"/>
                <w:szCs w:val="1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Interview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M.A.K. </w:t>
            </w:r>
            <w:r>
              <w:rPr>
                <w:rFonts w:cs="SimSun;宋体" w:ascii="SimSun;宋体" w:hAnsi="SimSun;宋体"/>
                <w:caps/>
                <w:color w:val="000000"/>
                <w:kern w:val="0"/>
                <w:sz w:val="20"/>
                <w:szCs w:val="20"/>
              </w:rPr>
              <w:t>Halliday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by </w:t>
            </w:r>
            <w:r>
              <w:rPr>
                <w:rFonts w:cs="SimSun;宋体" w:ascii="SimSun;宋体" w:hAnsi="SimSun;宋体"/>
                <w:caps/>
                <w:color w:val="000000"/>
                <w:kern w:val="0"/>
                <w:sz w:val="20"/>
                <w:szCs w:val="20"/>
              </w:rPr>
              <w:t>Hu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Zhuanglin &amp; </w:t>
            </w:r>
            <w:r>
              <w:rPr>
                <w:rFonts w:cs="SimSun;宋体" w:ascii="SimSun;宋体" w:hAnsi="SimSun;宋体"/>
                <w:caps/>
                <w:color w:val="000000"/>
                <w:kern w:val="0"/>
                <w:sz w:val="20"/>
                <w:szCs w:val="20"/>
              </w:rPr>
              <w:t>Zhu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Yongshe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  <w:color w:val="000000"/>
          <w:sz w:val="32"/>
          <w:szCs w:val="32"/>
        </w:rPr>
        <w:t>Wednesday 15 July Afternoon (at the Wenjin Hotel Level 4</w:t>
      </w:r>
      <w:r>
        <w:rPr/>
        <w:t>)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8"/>
        <w:gridCol w:w="1783"/>
        <w:gridCol w:w="1701"/>
        <w:gridCol w:w="1701"/>
        <w:gridCol w:w="1701"/>
        <w:gridCol w:w="1700"/>
        <w:gridCol w:w="1700"/>
        <w:gridCol w:w="17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:00 - 13:30</w:t>
            </w:r>
          </w:p>
        </w:tc>
        <w:tc>
          <w:tcPr>
            <w:tcW w:w="1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Colloq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</w:t>
            </w:r>
            <w:r>
              <w:rPr>
                <w:caps/>
                <w:color w:val="000000"/>
                <w:sz w:val="20"/>
                <w:szCs w:val="20"/>
              </w:rPr>
              <w:t>theory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 YANG, H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olor w:val="000000"/>
                <w:sz w:val="20"/>
                <w:szCs w:val="20"/>
              </w:rPr>
              <w:t>PAN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FUJIT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in Eng or Chi) (Chaired by </w:t>
            </w:r>
            <w:r>
              <w:rPr>
                <w:color w:val="000000"/>
                <w:sz w:val="20"/>
                <w:szCs w:val="20"/>
              </w:rPr>
              <w:t>Barbar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LIA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</w:t>
            </w:r>
            <w:r>
              <w:rPr>
                <w:caps/>
                <w:color w:val="000000"/>
                <w:sz w:val="20"/>
                <w:szCs w:val="20"/>
              </w:rPr>
              <w:t>educ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sz w:val="20"/>
                <w:szCs w:val="20"/>
              </w:rPr>
              <w:t>UANG 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ROL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</w:t>
            </w:r>
            <w:r>
              <w:rPr>
                <w:caps/>
                <w:color w:val="000000"/>
                <w:sz w:val="20"/>
                <w:szCs w:val="20"/>
              </w:rPr>
              <w:t>theory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Clarke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G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aps/>
                <w:color w:val="000000"/>
                <w:sz w:val="20"/>
                <w:szCs w:val="20"/>
              </w:rPr>
              <w:t>trans</w:t>
            </w:r>
            <w:r>
              <w:rPr>
                <w:caps/>
                <w:color w:val="000000"/>
                <w:sz w:val="20"/>
                <w:szCs w:val="20"/>
              </w:rPr>
              <w:t xml:space="preserve"> &amp; COnT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Smith</w:t>
            </w:r>
            <w:r>
              <w:rPr>
                <w:cap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RKE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3:3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14: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 Wen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 English as a Foreign Language in China</w:t>
            </w:r>
            <w:r>
              <w:rPr>
                <w:color w:val="000000"/>
                <w:sz w:val="20"/>
                <w:szCs w:val="20"/>
              </w:rPr>
              <w:t xml:space="preserve"> --</w:t>
            </w:r>
            <w:r>
              <w:rPr>
                <w:color w:val="000000"/>
                <w:sz w:val="20"/>
                <w:szCs w:val="20"/>
              </w:rPr>
              <w:t xml:space="preserve"> Research from the Dragon Project of Tsinghua University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n,</w:t>
            </w:r>
            <w:r>
              <w:rPr>
                <w:color w:val="000000"/>
                <w:sz w:val="20"/>
                <w:szCs w:val="20"/>
              </w:rPr>
              <w:t xml:space="preserve"> Ji, Lu, Wang, Zh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 Xinzh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ers’ Dictionaries and the Demands for SFL 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 Zhangxi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ical appraisal of the linguistic and cultural identities in English discourse of Chinese film subti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Ignatieva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Analyzing students’ essays in Spanish within the systemic functional framewor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UN, Fung K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ual Development in University Students’ Writ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Clark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ystemic Functional Linguistic concept of ‘register’ as a ‘general corpus’ compilation blueprint. The proposal and some interim proble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Smit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 and Speech: The shadow text in English cultur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4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 Wen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wcett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do we choose between features in system networ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ANG H</w:t>
            </w:r>
            <w:r>
              <w:rPr>
                <w:color w:val="000000"/>
                <w:sz w:val="18"/>
                <w:szCs w:val="18"/>
              </w:rPr>
              <w:t>J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axis-oriented Social Semiotic Model of Gen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acedo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ocial Responsibility: appraisal choices revealing the commitment of enterpri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UANG</w:t>
            </w:r>
            <w:r>
              <w:rPr>
                <w:color w:val="000000"/>
                <w:sz w:val="20"/>
                <w:szCs w:val="20"/>
              </w:rPr>
              <w:t xml:space="preserve"> J</w:t>
            </w:r>
            <w:r>
              <w:rPr>
                <w:color w:val="000000"/>
                <w:sz w:val="20"/>
                <w:szCs w:val="20"/>
              </w:rPr>
              <w:t>Z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unctional Approach to a Culture-Based Language Curricul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 Xuey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the Expansion of Ellipsis Sys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Yan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Modality in legal tenancy agreement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parative analysis between English and Chinese from the perspective of SFL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5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 Wen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NG Del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aning of Function-Syntax in S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Yinghu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tions of headings in Chinese Research Papers: An analysis of Chinese MA Thesis Introd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Barbar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Macedo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l processes in academic articles: from lexis to grammar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G C</w:t>
            </w:r>
            <w:r>
              <w:rPr>
                <w:color w:val="000000"/>
                <w:sz w:val="20"/>
                <w:szCs w:val="20"/>
              </w:rPr>
              <w:t xml:space="preserve">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vestigation of Metadiscourse both in Spoken and Written English among Chinese Learn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iang-l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llenges of Register Theory and practice ----a cross language and culture study of Horoscope Gen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  <w:lang w:val="pt-BR"/>
              </w:rPr>
            </w:pPr>
            <w:r>
              <w:rPr>
                <w:caps/>
                <w:color w:val="000000"/>
                <w:sz w:val="20"/>
                <w:szCs w:val="20"/>
                <w:lang w:val="pt-BR"/>
              </w:rPr>
              <w:t>Lam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  <w:lang w:val="pt-BR"/>
              </w:rPr>
              <w:t>Figueredo</w:t>
            </w:r>
            <w:r>
              <w:rPr>
                <w:caps/>
                <w:color w:val="000000"/>
                <w:sz w:val="20"/>
                <w:szCs w:val="20"/>
                <w:lang w:val="pt-BR"/>
              </w:rPr>
              <w:t>，</w:t>
            </w:r>
            <w:r>
              <w:rPr>
                <w:caps/>
                <w:color w:val="000000"/>
                <w:sz w:val="20"/>
                <w:szCs w:val="20"/>
                <w:lang w:val="pt-BR"/>
              </w:rPr>
              <w:t>. Espindola</w:t>
            </w:r>
            <w:r>
              <w:rPr>
                <w:color w:val="000000"/>
                <w:sz w:val="20"/>
                <w:szCs w:val="20"/>
                <w:lang w:val="pt-BR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trastive study of Interpersonal Particles in Cantonese and Portugue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5:</w:t>
            </w:r>
            <w:r>
              <w:rPr>
                <w:color w:val="000000"/>
                <w:sz w:val="20"/>
                <w:szCs w:val="20"/>
              </w:rPr>
              <w:t xml:space="preserve">00- </w:t>
            </w:r>
            <w:r>
              <w:rPr>
                <w:color w:val="000000"/>
                <w:sz w:val="20"/>
                <w:szCs w:val="20"/>
              </w:rPr>
              <w:t>15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 Wen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ood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evisiting the genre of Academic research articles in English from an SFL perspect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 Shuj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rsonal Functions of Hedges in Political Dis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Moyano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loring Verbal Processes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Discussions of Academic Articles in Spanis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 Xueqi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ing SFG to Argumentative Writing Teach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G Xuanwei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ext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 Meaning Versus Text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 Wor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HEN Jiansheng, Joe &amp; XU Xunfeng</w:t>
            </w:r>
            <w:r>
              <w:rPr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ng CMC discourse: A Systemic Functional Linguistic Perspectiv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5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6: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</w:t>
            </w:r>
            <w:r>
              <w:rPr>
                <w:color w:val="000000"/>
                <w:sz w:val="20"/>
                <w:szCs w:val="20"/>
              </w:rPr>
              <w:t xml:space="preserve"> 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hallenges for stylistic method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From literary enquiry to mental health treatments: when two methods are at one</w:t>
            </w:r>
          </w:p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  <w:lang w:val="en-AU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, Hasan, Moore; Henderson-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rooks; Meares; Halib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 Shiq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ic linguistics and constructiv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A, Tor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trastive Study on Process Types between English and Japanese: Difference in Similar Exper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O Haiq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zing Speech Functions in CNN’s </w:t>
            </w:r>
            <w:r>
              <w:rPr>
                <w:i/>
                <w:iCs/>
                <w:color w:val="000000"/>
                <w:sz w:val="20"/>
                <w:szCs w:val="20"/>
              </w:rPr>
              <w:t>Larry King L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NG Peiwe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s of EFL Academic Writing of Recount: A Discourse Semantics Appro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N P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al expression, attitudinal dynamics and socialization in children’s picture boo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A Li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 the Translation of MODALITY in the 2008 Chinese Government Report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6: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</w:t>
            </w:r>
            <w:r>
              <w:rPr>
                <w:color w:val="000000"/>
                <w:sz w:val="20"/>
                <w:szCs w:val="20"/>
              </w:rPr>
              <w:t xml:space="preserve"> 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hallenges for stylistic method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From literary enquiry to mental health treatments: when two methods are at one</w:t>
            </w:r>
          </w:p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  <w:lang w:val="en-AU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, Hasan, Moore; Henderson-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rooks; Meares; Halib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 Jianbo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udy of Referring Expressions from a Cognitive Persp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U X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rpus-based Comparative Study of English and Chinese Genre Analysis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 exploratory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yanj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ice in the Language of Advertisements: A Systemic Functional Analysis of Radio Advertisements Conveyed in The English Language in Nigeria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I Shiming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An Empirical Study on the English Writing of China’s College Students with the Theory of Systemic Functional Linguistic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Chengy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e-switching as Grammatical Metaphor: A Systemic Functional Perspectiv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w International mindedness education could be realized in the International Baccalaureate Diploma Programme second language Chinese learning in the Hong Kong Context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7: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 Liangtao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tiality from a Systemic Functional Persp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color w:val="000000"/>
                <w:sz w:val="20"/>
                <w:szCs w:val="20"/>
              </w:rPr>
              <w:t>AM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interaction of modal verbs and modal adjuncts in the system of MODALITY in English literary works written by Chines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 Jie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ds a Cognitive - Functional Interpretation of Grammatical Metap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ROL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 Liro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An analysis of the image of women in cosmetic surgery’s leaflets. Visual grammar as a tool to discover stereotyp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 Cheng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Does Lexical Metaphor Make Attitudinal Meaning: A Semiotic Perspecti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LI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W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FL, Verbal Artistry, &amp; Poetic Translation: the Case of a Tang Poe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7: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</w:t>
            </w:r>
            <w:r>
              <w:rPr>
                <w:color w:val="000000"/>
                <w:sz w:val="20"/>
                <w:szCs w:val="20"/>
              </w:rPr>
              <w:t xml:space="preserve"> Colloquium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Challenges for stylistic method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From literary enquiry to mental health treatments: when two methods are at one</w:t>
            </w:r>
          </w:p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  <w:lang w:val="en-AU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utt, Hasan, Moore; Henderson-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lang w:val="en-AU"/>
              </w:rPr>
              <w:t>Brooks; Meares; Halib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I Xi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nt Adjuncts in Text -- the Negotiation and Construction of interpersonal mean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Yanhu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otic Motivation of Multimodal Discourse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G J</w:t>
            </w:r>
            <w:r>
              <w:rPr>
                <w:color w:val="000000"/>
                <w:sz w:val="20"/>
                <w:szCs w:val="20"/>
              </w:rPr>
              <w:t>W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terpersonal Meaning of Advice Onl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20"/>
                <w:lang w:val="en-US" w:eastAsia="en-US"/>
              </w:rPr>
              <w:t>Wignell P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nging Relationships betwee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mages and Written Text in Picture Books for pre school-age Childr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O Chunl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the semantic features and limitative mechanism of noun in the adjective-noun combinations as an independent adverb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KE M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</w:t>
            </w:r>
            <w:r>
              <w:rPr>
                <w:color w:val="000000"/>
                <w:sz w:val="20"/>
                <w:szCs w:val="20"/>
              </w:rPr>
              <w:t>Really, what are the options?’ Doctor language in the ED context: Coaxing patient alignment and complianc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7:50 - 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: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UE Yaho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Semantic and Pragmatic Functions of Enhanced Theme 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Guil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nstruction of China’s National Identity in the Reports on Shenzhou VI by Chinese and American News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NG Z</w:t>
            </w:r>
            <w:r>
              <w:rPr>
                <w:color w:val="000000"/>
                <w:sz w:val="20"/>
                <w:szCs w:val="20"/>
              </w:rPr>
              <w:t>L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ttitude System and Edna’s Affect Awaken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off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ing how to mean in an undergraduate course: a systemic functional analysis of two pedagogic si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 Mingf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r Roles Realisation Seen Through Perspectival Metadiscourse: Person Markers in Literature Review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Nunes</w:t>
            </w:r>
            <w:r>
              <w:rPr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Pagano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ling Translation in Literary Texts: An Examination of the Conjunction but in English and its Prototypical Equivalent mas in Brazilia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: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18: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NG Diho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ical Genre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Haiying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deatio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ysis of Psalm 139 in the B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Zhu</w:t>
            </w:r>
            <w:r>
              <w:rPr>
                <w:color w:val="000000"/>
                <w:sz w:val="20"/>
                <w:szCs w:val="20"/>
              </w:rPr>
              <w:t xml:space="preserve"> Shan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ersonal Function of Intonation in English News Readi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NG DQ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uring Evaluation in Research Artic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O CY Metonymy and Metafunctions in Discour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WU Yul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scourse Features of Language Mem</w:t>
            </w:r>
          </w:p>
        </w:tc>
      </w:tr>
    </w:tbl>
    <w:p>
      <w:pPr>
        <w:pStyle w:val="Normal"/>
        <w:spacing w:before="31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ursday 16 July Excursion (Departure at 8:00 at the Wenjin Hotel; Pack your own lunch) </w:t>
      </w:r>
    </w:p>
    <w:p>
      <w:pPr>
        <w:pStyle w:val="Normal"/>
        <w:spacing w:before="624" w:after="0"/>
        <w:rPr/>
      </w:pPr>
      <w:r>
        <w:rPr>
          <w:b/>
          <w:bCs/>
          <w:color w:val="000000"/>
          <w:sz w:val="32"/>
          <w:szCs w:val="32"/>
        </w:rPr>
        <w:t>Friday 17 July Morning (At the Wenjin Hotel Level 4</w:t>
      </w:r>
      <w:r>
        <w:rPr/>
        <w:t>)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75"/>
        <w:gridCol w:w="1701"/>
        <w:gridCol w:w="1701"/>
        <w:gridCol w:w="1738"/>
        <w:gridCol w:w="1701"/>
        <w:gridCol w:w="1701"/>
        <w:gridCol w:w="1701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(TEORY &amp; Colloquium) (Theory: Chaired by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RWI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aps/>
                <w:color w:val="000000"/>
                <w:sz w:val="18"/>
                <w:szCs w:val="18"/>
              </w:rPr>
              <w:t>(theory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Chaired by </w:t>
            </w:r>
            <w:r>
              <w:rPr>
                <w:caps/>
                <w:color w:val="000000"/>
                <w:sz w:val="18"/>
                <w:szCs w:val="18"/>
              </w:rPr>
              <w:t>Cummings</w:t>
            </w:r>
            <w:r>
              <w:rPr>
                <w:cap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</w:t>
            </w:r>
            <w:r>
              <w:rPr>
                <w:caps/>
                <w:color w:val="000000"/>
                <w:sz w:val="18"/>
                <w:szCs w:val="18"/>
              </w:rPr>
              <w:t>theory</w:t>
            </w:r>
            <w:r>
              <w:rPr>
                <w:caps/>
                <w:color w:val="000000"/>
                <w:sz w:val="18"/>
                <w:szCs w:val="18"/>
              </w:rPr>
              <w:t xml:space="preserve"> in Eng or chi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Chaired by DONG, DAI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4 (</w:t>
            </w:r>
            <w:r>
              <w:rPr>
                <w:color w:val="000000"/>
                <w:sz w:val="18"/>
                <w:szCs w:val="18"/>
              </w:rPr>
              <w:t>DA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Chaired by </w:t>
            </w:r>
            <w:r>
              <w:rPr>
                <w:caps/>
                <w:color w:val="000000"/>
                <w:sz w:val="18"/>
                <w:szCs w:val="18"/>
                <w:lang w:val="it-IT"/>
              </w:rPr>
              <w:t>Pagano</w:t>
            </w:r>
            <w:r>
              <w:rPr>
                <w:caps/>
                <w:color w:val="000000"/>
                <w:sz w:val="18"/>
                <w:szCs w:val="18"/>
                <w:lang w:val="it-IT"/>
              </w:rPr>
              <w:t>, 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(DA)</w:t>
            </w:r>
            <w:r>
              <w:rPr>
                <w:color w:val="000000"/>
                <w:sz w:val="18"/>
                <w:szCs w:val="18"/>
              </w:rPr>
              <w:t xml:space="preserve"> (Chaired by </w:t>
            </w:r>
            <w:r>
              <w:rPr>
                <w:color w:val="000000"/>
                <w:sz w:val="18"/>
                <w:szCs w:val="18"/>
              </w:rPr>
              <w:t>Bartlett</w:t>
            </w:r>
            <w:r>
              <w:rPr>
                <w:caps/>
                <w:color w:val="000000"/>
                <w:sz w:val="18"/>
                <w:szCs w:val="18"/>
                <w:lang w:val="it-IT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DURÁN</w:t>
            </w:r>
            <w:r>
              <w:rPr>
                <w:caps/>
                <w:color w:val="000000"/>
                <w:sz w:val="18"/>
                <w:szCs w:val="18"/>
                <w:lang w:val="it-I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 xml:space="preserve">(DA) (Chaired by </w:t>
            </w:r>
            <w:r>
              <w:rPr>
                <w:caps/>
                <w:color w:val="000000"/>
                <w:sz w:val="18"/>
                <w:szCs w:val="18"/>
              </w:rPr>
              <w:t>Lipovsky</w:t>
            </w:r>
            <w:r>
              <w:rPr>
                <w:cap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HONG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aps/>
                <w:color w:val="000000"/>
                <w:sz w:val="18"/>
                <w:szCs w:val="18"/>
              </w:rPr>
              <w:t>edu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(Chaired by </w:t>
            </w:r>
            <w:r>
              <w:rPr>
                <w:caps/>
                <w:color w:val="000000"/>
                <w:sz w:val="18"/>
                <w:szCs w:val="18"/>
              </w:rPr>
              <w:t xml:space="preserve">CHANG, </w:t>
            </w:r>
            <w:r>
              <w:rPr>
                <w:color w:val="000000"/>
                <w:sz w:val="18"/>
                <w:szCs w:val="18"/>
              </w:rPr>
              <w:t>SHUM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:10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8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 Pi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erative Mood Realized by Circumstantial Adjun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N Y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matic Structure Theory and Textual Informa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 H.X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omplementarities in Language as Ar</w:t>
            </w: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Park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 xml:space="preserve">Marked’ and ‘Unmarked’ theme </w:t>
            </w:r>
            <w:r>
              <w:rPr>
                <w:color w:val="000000"/>
                <w:sz w:val="18"/>
                <w:szCs w:val="18"/>
              </w:rPr>
              <w:t xml:space="preserve">in </w:t>
            </w:r>
            <w:r>
              <w:rPr>
                <w:color w:val="000000"/>
                <w:sz w:val="18"/>
                <w:szCs w:val="18"/>
              </w:rPr>
              <w:t>Nar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Hui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Interpersonal Meaning in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amous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ee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 Liju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Visual Grammar Approach to the Representation of the Immortal Statue of M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LI Xue-Ning</w:t>
            </w:r>
            <w:r>
              <w:rPr>
                <w:color w:val="000000"/>
                <w:sz w:val="18"/>
                <w:szCs w:val="18"/>
              </w:rPr>
              <w:t xml:space="preserve"> et al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ase Study of the Language Use of English-Major Undergraduate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Chi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:40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9: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RWIN D</w:t>
            </w:r>
            <w:r>
              <w:rPr>
                <w:color w:val="000000"/>
                <w:sz w:val="18"/>
                <w:szCs w:val="18"/>
              </w:rPr>
              <w:t xml:space="preserve"> “Of Tamarack, Hackmatack, and Muskeg: language resources for the integration of loanwords in early Canadian Englis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 Fage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and Functions of Metadiscours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HANG </w:t>
            </w:r>
            <w:r>
              <w:rPr>
                <w:color w:val="000000"/>
                <w:sz w:val="20"/>
                <w:szCs w:val="20"/>
              </w:rPr>
              <w:t>CQ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he Application of the Cognitive Theories to the Reasoning in the Criminal Verdict---Tak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e Case of Xuting as an Examp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caps/>
                <w:color w:val="000000"/>
                <w:sz w:val="18"/>
                <w:szCs w:val="18"/>
                <w:lang w:val="it-IT"/>
              </w:rPr>
              <w:t>Pagano</w:t>
            </w:r>
          </w:p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caps/>
                <w:color w:val="000000"/>
                <w:sz w:val="18"/>
                <w:szCs w:val="18"/>
                <w:lang w:val="it-IT"/>
              </w:rPr>
              <w:t xml:space="preserve">Neumann, Patpong, Lam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Kim</w:t>
            </w:r>
          </w:p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 distance across language. A work report on the register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lett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tional motivations for “passive constructions” in Scottish Gael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N N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he Cognition of Evaluative Resources in Chinese and English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NG </w:t>
            </w:r>
            <w:r>
              <w:rPr>
                <w:color w:val="000000"/>
                <w:sz w:val="18"/>
                <w:szCs w:val="18"/>
              </w:rPr>
              <w:t>C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itment in parallel text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9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</w:t>
            </w:r>
            <w:r>
              <w:rPr>
                <w:color w:val="000000"/>
                <w:sz w:val="18"/>
                <w:szCs w:val="18"/>
              </w:rPr>
              <w:t xml:space="preserve"> Colloquium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ion Around the World 2</w:t>
            </w:r>
          </w:p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 Matthiessen . Halliday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aps/>
                <w:color w:val="000000"/>
                <w:sz w:val="18"/>
                <w:szCs w:val="18"/>
              </w:rPr>
              <w:t>Patp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ummings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matical metaphor in Old Englis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G Mi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xis-oriented Social Semiotic Model of Ge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aldwell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Rapping? A semiotic analysis of rapping and sung v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Scott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Peace and Cohesive Harmony’: A diachronic investigation of structure and context in Sydney Morning Herald ‘end of war’ news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Lipovsky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It’s a pity it’s a great pity that we have to choose at all’: A study of interviewers’ Appraisal in job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O Haozha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s of Two Types of Contextual Configurations on the Learning of EFL listening and/or speaki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:40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10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</w:t>
            </w:r>
            <w:r>
              <w:rPr>
                <w:color w:val="000000"/>
                <w:sz w:val="18"/>
                <w:szCs w:val="18"/>
              </w:rPr>
              <w:t xml:space="preserve"> Colloquium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ion Around the World 2</w:t>
            </w:r>
          </w:p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 Matthiessen . Halliday,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Patpo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 Jingyua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urvey of functional syntactic studies in China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has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DL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Functional Centering in in </w:t>
            </w:r>
            <w:r>
              <w:rPr>
                <w:color w:val="000000"/>
                <w:sz w:val="20"/>
                <w:szCs w:val="20"/>
              </w:rPr>
              <w:t xml:space="preserve">Mandarin </w:t>
            </w:r>
            <w:r>
              <w:rPr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 Hu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gnitive Base of Token-Value Configuratio</w:t>
            </w: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ÁN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tudy of However in Research Articles from a Systemic Functional Perspectiv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Ferreira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re instruction in flamenco dance as a foreign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Fang </w:t>
            </w:r>
            <w:r>
              <w:rPr>
                <w:color w:val="000000"/>
                <w:sz w:val="18"/>
                <w:szCs w:val="18"/>
              </w:rPr>
              <w:t>Zhiju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and Disciplinary Literacies: Implications for Content Area Reading Instructio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</w:t>
            </w:r>
            <w:r>
              <w:rPr>
                <w:color w:val="000000"/>
                <w:sz w:val="18"/>
                <w:szCs w:val="18"/>
              </w:rPr>
              <w:t xml:space="preserve"> – 1</w:t>
            </w:r>
            <w:r>
              <w:rPr>
                <w:color w:val="000000"/>
                <w:sz w:val="18"/>
                <w:szCs w:val="18"/>
              </w:rPr>
              <w:t>1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</w:t>
            </w:r>
            <w:r>
              <w:rPr>
                <w:color w:val="000000"/>
                <w:sz w:val="18"/>
                <w:szCs w:val="18"/>
              </w:rPr>
              <w:t xml:space="preserve"> Colloquium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ion Around the World 2</w:t>
            </w:r>
          </w:p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ruya Matthiessen . Halliday,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Patpong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HUANG</w:t>
            </w:r>
            <w:r>
              <w:rPr>
                <w:color w:val="000000"/>
                <w:sz w:val="20"/>
                <w:szCs w:val="20"/>
              </w:rPr>
              <w:t xml:space="preserve"> WH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he Study of Aphasia from the perspective of SFL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 CHINESE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DAI Fan</w:t>
            </w:r>
            <w:r>
              <w:rPr>
                <w:color w:val="000000"/>
                <w:sz w:val="18"/>
                <w:szCs w:val="18"/>
              </w:rPr>
              <w:t xml:space="preserve"> (in Chi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as a mental tool: A functional perspective on the value of learning additional language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A DF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EHAVIORIST TRADITION IN WESTERN LINGUISTICS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ts history and problems from the socio-cognitive perspective</w:t>
            </w:r>
          </w:p>
          <w:p>
            <w:pPr>
              <w:pStyle w:val="Normal"/>
              <w:jc w:val="left"/>
              <w:rPr>
                <w:rFonts w:eastAsia="STSong;Arial Unicode MS"/>
                <w:color w:val="000000"/>
                <w:sz w:val="18"/>
                <w:szCs w:val="18"/>
              </w:rPr>
            </w:pPr>
            <w:r>
              <w:rPr>
                <w:rFonts w:eastAsia="STSong;Arial Unicode MS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STSong;Arial Unicode MS"/>
                <w:color w:val="000000"/>
                <w:sz w:val="18"/>
                <w:szCs w:val="18"/>
              </w:rPr>
              <w:t>WANG Q</w:t>
            </w:r>
            <w:r>
              <w:rPr>
                <w:rFonts w:eastAsia="STSong;Arial Unicode MS"/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mmatical metaphor: an approach from Talmy </w:t>
            </w:r>
            <w:r>
              <w:rPr>
                <w:rFonts w:eastAsia="STSong;Arial Unicode MS"/>
                <w:color w:val="000000"/>
                <w:sz w:val="18"/>
                <w:szCs w:val="18"/>
              </w:rPr>
              <w:t>Givó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PAN Ni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C. Fries’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y of Language above Claus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His Trend towards Functional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ANG </w:t>
            </w:r>
            <w:r>
              <w:rPr>
                <w:color w:val="000000"/>
                <w:sz w:val="18"/>
                <w:szCs w:val="18"/>
              </w:rPr>
              <w:t>Xiaohu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Study of Macro Metaphor in </w:t>
            </w:r>
            <w:r>
              <w:rPr>
                <w:i/>
                <w:color w:val="000000"/>
                <w:sz w:val="18"/>
                <w:szCs w:val="18"/>
              </w:rPr>
              <w:t>The French Lieutenant’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s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oma</w:t>
            </w:r>
            <w:r>
              <w:rPr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CHER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Interrogating the Field of Radio Sports Comment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/>
              <w:t>Joann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ology and Intertextuality in McDonald’s CSR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M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Exploring the Subject-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pecific Genres of Liberal Studies in the Reforming Secondary School Curriculu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: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1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AN Weiliang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Interpersonal Functions of the English Discourse Marker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ja Torvinen</w:t>
            </w:r>
          </w:p>
          <w:p>
            <w:pPr>
              <w:pStyle w:val="Normaali1"/>
              <w:widowControl w:val="false"/>
              <w:tabs>
                <w:tab w:val="clear" w:pos="4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spacing w:lineRule="auto" w:line="360"/>
              <w:rPr>
                <w:rFonts w:eastAsia="SimSun;宋体"/>
                <w:kern w:val="2"/>
                <w:sz w:val="20"/>
                <w:lang w:val="en-US"/>
              </w:rPr>
            </w:pPr>
            <w:r>
              <w:rPr>
                <w:rFonts w:eastAsia="SimSun;宋体"/>
                <w:kern w:val="2"/>
                <w:sz w:val="20"/>
                <w:lang w:val="en-US"/>
              </w:rPr>
              <w:t xml:space="preserve">Others and Actors –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Representations of Lapland in travel lit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E Ying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gagement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d Reader Construal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 Academic Texts: A Case Study on Chinese students’ MA Th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 M.Z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 Corpus-based Approach to Cognitive and Pragmatic Functions of Discourse Mar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Laghzaoui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 language development of Moroccan-Berber children in the Netherlands: analysis of parents’ and teachers’ inpu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:30</w:t>
            </w:r>
            <w:r>
              <w:rPr>
                <w:color w:val="000000"/>
                <w:sz w:val="18"/>
                <w:szCs w:val="18"/>
              </w:rPr>
              <w:t>- 12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G H.Q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Analysis on the Evaluative Functions of Relational Clause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 JY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 Critical Discourse analysis of Chinese obscene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AO, CHEN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hythmic Beauty of House on Mango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G Q.Y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he Representations of US and THEM in Dis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20"/>
                <w:szCs w:val="20"/>
              </w:rPr>
              <w:t>Zhang</w:t>
            </w:r>
            <w:r>
              <w:rPr>
                <w:color w:val="000000"/>
                <w:sz w:val="20"/>
                <w:szCs w:val="20"/>
              </w:rPr>
              <w:t xml:space="preserve"> Yanhua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n Analysis of Chinese Letters in Chinese Practical Writing: A Cross Cultural Comparison of Chinese textbook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ARK</w:t>
            </w:r>
            <w:r>
              <w:rPr>
                <w:caps/>
                <w:color w:val="000000"/>
                <w:sz w:val="20"/>
                <w:szCs w:val="20"/>
              </w:rPr>
              <w:t xml:space="preserve"> K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gent in Korean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 Bizhen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 Tentative Study of Degree Modification of Classifiers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 Nominal Group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  <w:p>
            <w:pPr>
              <w:pStyle w:val="Normaali1"/>
              <w:widowControl w:val="false"/>
              <w:tabs>
                <w:tab w:val="clear" w:pos="4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spacing w:lineRule="auto" w:line="36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DUC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lar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grammar metaphor works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 xml:space="preserve">hinese students learning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rtuguese as foreign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IVES et al.</w:t>
            </w:r>
            <w:r>
              <w:rPr>
                <w:color w:val="000000"/>
                <w:sz w:val="18"/>
                <w:szCs w:val="18"/>
              </w:rPr>
              <w:t xml:space="preserve"> "Tracing grammatical (de)metaphorization in the translation process: a two-pronged approach"</w:t>
            </w:r>
            <w:r>
              <w:rPr>
                <w:color w:val="000000"/>
                <w:sz w:val="20"/>
                <w:szCs w:val="20"/>
              </w:rPr>
              <w:t xml:space="preserve"> in Mainland China, Hong Kong and Taiwa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:30 - 14</w:t>
            </w:r>
            <w:r>
              <w:rPr>
                <w:color w:val="000000"/>
                <w:sz w:val="18"/>
                <w:szCs w:val="18"/>
              </w:rPr>
              <w:t>: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nch Break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  <w:color w:val="000000"/>
          <w:sz w:val="32"/>
          <w:szCs w:val="32"/>
        </w:rPr>
        <w:t>Friday 17July Afternoon (Conference Hall of Main Building of Tsinghua University Level 2</w:t>
      </w:r>
      <w:r>
        <w:rPr/>
        <w:t>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74"/>
        <w:gridCol w:w="1057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Eija </w:t>
            </w:r>
            <w:r>
              <w:rPr>
                <w:caps/>
                <w:color w:val="000000"/>
                <w:kern w:val="0"/>
                <w:sz w:val="20"/>
                <w:szCs w:val="20"/>
              </w:rPr>
              <w:t>Vent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ystemic Functional Linguistics and Cy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erspa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 - 16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hristian </w:t>
            </w:r>
            <w:r>
              <w:rPr>
                <w:caps/>
                <w:color w:val="000000"/>
                <w:kern w:val="0"/>
                <w:sz w:val="20"/>
                <w:szCs w:val="20"/>
              </w:rPr>
              <w:t>Matthiess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A—Appliable Discourse Analysis: The Systemic Functional Potential for Discourse Analysi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 - 16:20</w:t>
            </w:r>
          </w:p>
        </w:tc>
        <w:tc>
          <w:tcPr>
            <w:tcW w:w="1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6:20 - 17: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lare </w:t>
            </w:r>
            <w:r>
              <w:rPr>
                <w:caps/>
                <w:color w:val="000000"/>
                <w:kern w:val="0"/>
                <w:sz w:val="20"/>
                <w:szCs w:val="20"/>
              </w:rPr>
              <w:t>Painter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ldren’s picture books: modelling affordances and instantiating meaning across verbiage and imag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7:20 - 18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M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l participants can be members of the ISFA, who are welcome to be present and discuss matters on the associatio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ress Dinner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king Duck (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t the Quanjude Branch Peking Duck Restaurant) </w:t>
            </w:r>
          </w:p>
        </w:tc>
      </w:tr>
    </w:tbl>
    <w:p>
      <w:pPr>
        <w:pStyle w:val="Normal"/>
        <w:spacing w:before="624" w:after="0"/>
        <w:rPr/>
      </w:pPr>
      <w:r>
        <w:rPr>
          <w:b/>
          <w:bCs/>
          <w:color w:val="000000"/>
          <w:sz w:val="32"/>
          <w:szCs w:val="32"/>
        </w:rPr>
        <w:t>Saturday 18 July Morning (The Wenjin Hotel Level 4</w:t>
      </w:r>
      <w:r>
        <w:rPr/>
        <w:t>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2"/>
        <w:gridCol w:w="1791"/>
        <w:gridCol w:w="1804"/>
        <w:gridCol w:w="1615"/>
        <w:gridCol w:w="1512"/>
        <w:gridCol w:w="1872"/>
        <w:gridCol w:w="1822"/>
        <w:gridCol w:w="183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om</w:t>
            </w:r>
            <w:r>
              <w:rPr>
                <w:color w:val="000000"/>
                <w:sz w:val="20"/>
                <w:szCs w:val="20"/>
              </w:rPr>
              <w:t xml:space="preserve"> 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Theory</w:t>
            </w:r>
            <w:r>
              <w:rPr>
                <w:color w:val="000000"/>
                <w:sz w:val="20"/>
                <w:szCs w:val="20"/>
              </w:rPr>
              <w:t>) (Chaired by FIGUEREDO,</w:t>
            </w:r>
            <w:r>
              <w:rPr>
                <w:color w:val="000000"/>
                <w:sz w:val="20"/>
                <w:szCs w:val="20"/>
              </w:rPr>
              <w:t xml:space="preserve"> F</w:t>
            </w:r>
            <w:r>
              <w:rPr>
                <w:color w:val="000000"/>
                <w:sz w:val="20"/>
                <w:szCs w:val="20"/>
              </w:rPr>
              <w:t>ENG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</w:t>
            </w:r>
            <w:r>
              <w:rPr>
                <w:color w:val="000000"/>
                <w:sz w:val="20"/>
                <w:szCs w:val="20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eory </w:t>
            </w:r>
            <w:r>
              <w:rPr>
                <w:color w:val="000000"/>
                <w:sz w:val="20"/>
                <w:szCs w:val="20"/>
              </w:rPr>
              <w:t xml:space="preserve">OR DA) (in Chi) (Chaired by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NG, ZHONG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DA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aps/>
                <w:color w:val="000000"/>
                <w:sz w:val="20"/>
                <w:szCs w:val="20"/>
              </w:rPr>
              <w:t>Zappavigna</w:t>
            </w:r>
            <w:r>
              <w:rPr>
                <w: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Forey</w:t>
            </w:r>
            <w:r>
              <w:rPr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DA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NG, </w:t>
            </w:r>
            <w:r>
              <w:rPr>
                <w:color w:val="000000"/>
                <w:sz w:val="20"/>
                <w:szCs w:val="20"/>
              </w:rPr>
              <w:t>LI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DA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olor w:val="000000"/>
                <w:sz w:val="20"/>
                <w:szCs w:val="20"/>
              </w:rPr>
              <w:t>SU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aps/>
                <w:color w:val="000000"/>
                <w:sz w:val="20"/>
                <w:szCs w:val="20"/>
              </w:rPr>
              <w:t>Nanri</w:t>
            </w:r>
            <w:r>
              <w:rPr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 (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aps/>
                <w:color w:val="000000"/>
                <w:sz w:val="20"/>
                <w:szCs w:val="20"/>
              </w:rPr>
              <w:t>Karagevrekis</w:t>
            </w:r>
            <w:r>
              <w:rPr>
                <w: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</w:t>
            </w:r>
            <w:r>
              <w:rPr>
                <w:caps/>
                <w:color w:val="000000"/>
                <w:sz w:val="20"/>
                <w:szCs w:val="20"/>
              </w:rPr>
              <w:t>educ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(Chaired by </w:t>
            </w:r>
            <w:r>
              <w:rPr>
                <w:color w:val="000000"/>
                <w:sz w:val="20"/>
                <w:szCs w:val="20"/>
              </w:rPr>
              <w:t>LEUNG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aps/>
                <w:color w:val="000000"/>
                <w:sz w:val="20"/>
                <w:szCs w:val="20"/>
              </w:rPr>
              <w:t xml:space="preserve"> Huang</w:t>
            </w:r>
            <w:r>
              <w:rPr>
                <w:cap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8: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8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LIU Zuqin</w:t>
            </w:r>
            <w:r>
              <w:rPr>
                <w:color w:val="000000"/>
                <w:sz w:val="20"/>
                <w:szCs w:val="20"/>
              </w:rPr>
              <w:t xml:space="preserve"> et al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etaphorizing or Metaphorizing: A dynamically interactive model of the congruent and metaphorical modes of realiza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I </w:t>
            </w:r>
            <w:r>
              <w:rPr>
                <w:color w:val="000000"/>
                <w:sz w:val="20"/>
                <w:szCs w:val="20"/>
              </w:rPr>
              <w:t>TW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phors in Existential Clauses: A Cognitive Perspecti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L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tory Told in the New York Times: Discourse Analysis Based on Critical Realis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 Xuq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n Rhetoric Studies: from the Perspective of Appraisal Theo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O L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or: Evaluative Meanings in English Literary Work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color w:val="000000"/>
                <w:sz w:val="18"/>
                <w:szCs w:val="18"/>
              </w:rPr>
              <w:t>Lim</w:t>
            </w:r>
            <w:r>
              <w:rPr>
                <w:color w:val="000000"/>
                <w:sz w:val="18"/>
                <w:szCs w:val="18"/>
              </w:rPr>
              <w:t xml:space="preserve"> C S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Reconstructing Emancipatory Discourse as Multimodal Tex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 X.J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ase Study of English Learners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 Translational Tex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I, DOYL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Ability Grouping and Variation in </w:t>
            </w:r>
            <w:r>
              <w:rPr>
                <w:color w:val="000000"/>
                <w:sz w:val="20"/>
                <w:szCs w:val="20"/>
              </w:rPr>
              <w:t>Regulative</w:t>
            </w:r>
            <w:r>
              <w:rPr>
                <w:color w:val="000000"/>
                <w:sz w:val="20"/>
                <w:szCs w:val="20"/>
              </w:rPr>
              <w:t xml:space="preserve"> Talk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A Corpus-based </w:t>
            </w:r>
            <w:r>
              <w:rPr>
                <w:color w:val="000000"/>
                <w:sz w:val="20"/>
                <w:szCs w:val="20"/>
              </w:rPr>
              <w:t>Systemic Functional Approac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G</w:t>
            </w:r>
            <w:r>
              <w:rPr>
                <w:color w:val="000000"/>
                <w:sz w:val="20"/>
                <w:szCs w:val="20"/>
              </w:rPr>
              <w:t xml:space="preserve"> C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or in Weather News: A case Study of Interpersonal Meaning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Zappavign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able talk and ambient affiliation: a linguistic perspective on Twi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 Yingho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aisal Analysis of Harmony in Wu Dialect TV Program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 Lu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eading the Mind of Experiencing-I in </w:t>
            </w:r>
            <w:r>
              <w:rPr>
                <w:i/>
                <w:iCs/>
                <w:color w:val="000000"/>
                <w:sz w:val="20"/>
                <w:szCs w:val="20"/>
              </w:rPr>
              <w:t>The Fall of the House of Usher</w:t>
            </w:r>
            <w:r>
              <w:rPr>
                <w:color w:val="000000"/>
                <w:sz w:val="20"/>
                <w:szCs w:val="20"/>
              </w:rPr>
              <w:t>: a Systemic-Functional Perspectiv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JQ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SFL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‘</w:t>
            </w:r>
            <w:r>
              <w:rPr>
                <w:color w:val="000000"/>
                <w:sz w:val="20"/>
                <w:szCs w:val="20"/>
              </w:rPr>
              <w:t>s Multimodality Viaual Analysis Helps to Tackle Historical Phot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NG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he Impact of Using Systemic Functional Model of Language as Theoretical Basis on Student Self-generated Assessment Criteria in Teaching Tertiary Chinese Writing Program in Hong Ko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 xml:space="preserve">10 - </w:t>
            </w: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GUEREDO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ystemic functional description of MOOD in Portugu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W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trastive Analysis of Ideational Metaphor in Chinese and English Scientific News Discour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U Jiny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actic Analysis of the Unmarked Imperative Clause Based on Cardiff Gramm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 Ju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Exploration of Heteroglossia in TV News Interview: An Appraisal Approa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 Yuzhu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Cognitive simile in </w:t>
            </w:r>
            <w:r>
              <w:rPr>
                <w:i/>
                <w:iCs/>
                <w:color w:val="000000"/>
                <w:sz w:val="20"/>
                <w:szCs w:val="20"/>
              </w:rPr>
              <w:t>Correspondances</w:t>
            </w:r>
            <w:r>
              <w:rPr>
                <w:color w:val="000000"/>
                <w:sz w:val="20"/>
                <w:szCs w:val="20"/>
              </w:rPr>
              <w:t xml:space="preserve"> by Charles Baudelaire: a functional reclaim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Karagevreki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odal analysis of the modern economics text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 RF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egrated Model of Intertextualit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College English Writing Pedagog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10: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0:00 </w:t>
            </w:r>
            <w:r>
              <w:rPr>
                <w:color w:val="000000"/>
                <w:sz w:val="20"/>
                <w:szCs w:val="20"/>
              </w:rPr>
              <w:t>- 10: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NG</w:t>
            </w:r>
            <w:r>
              <w:rPr>
                <w:color w:val="000000"/>
                <w:sz w:val="20"/>
                <w:szCs w:val="20"/>
              </w:rPr>
              <w:t xml:space="preserve"> Zongx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ogical Nature of Modality in Functional Gramm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ZHONG Lili, </w:t>
            </w:r>
            <w:r>
              <w:rPr>
                <w:color w:val="000000"/>
                <w:sz w:val="20"/>
                <w:szCs w:val="20"/>
              </w:rPr>
              <w:t>et al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Employment of Appraisal Resources -- A positive analysis of UN Secretary-General’s Message for New Ye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Forey</w:t>
            </w:r>
            <w:r>
              <w:rPr>
                <w:color w:val="000000"/>
                <w:sz w:val="20"/>
                <w:szCs w:val="20"/>
              </w:rPr>
              <w:t xml:space="preserve"> et al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he Expression of “Care” in Call Centre Communication: Negotiation of interpersonal meaning in bilingual healthcare contex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NG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ternational Academic Conference: A Super-genre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the Genre of Plenary Speec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enso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nyson’s ‘Ulysses’ and the representation of basic emotion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 Zhanz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re and Appraisal Theories in Functional Discourse Analysis – with Reference to Accounts in “Dragon-Carving and the Literary Mi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 J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ching Functional Grammar in a Chinese tertiary EFL Classroom 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 xml:space="preserve"> An Experimental Study at Sun Yat-sen University</w:t>
            </w:r>
            <w:r>
              <w:rPr>
                <w:cap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:3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INDOLA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he character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point of departure: Yoda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hematic choic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LI Huabin</w:t>
            </w:r>
            <w:r>
              <w:rPr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Analysis of Interpersonal Relationship in Advertising Discourse From the Perspective of Mood Metaph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ong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ard a genre-based approach to Old English texts: A Systemic Functional Approach to the Old English mystery particle </w:t>
            </w:r>
            <w:r>
              <w:rPr>
                <w:i/>
                <w:iCs/>
                <w:color w:val="000000"/>
                <w:sz w:val="20"/>
                <w:szCs w:val="20"/>
              </w:rPr>
              <w:t>þ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Y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ion of Reading Materials in High School English Textbooks from Genre Perspec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Nanr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process, schematic structure, and coding orient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Hei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>PANG Yuhou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18"/>
                <w:szCs w:val="18"/>
              </w:rPr>
              <w:t xml:space="preserve">The Mind Style of “Kuang Ren” in Lu Xun’s </w:t>
            </w:r>
            <w:r>
              <w:rPr>
                <w:rFonts w:eastAsia="SimHei;黑体"/>
                <w:i/>
                <w:color w:val="000000"/>
                <w:sz w:val="18"/>
                <w:szCs w:val="18"/>
              </w:rPr>
              <w:t>Kuang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en Ri 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uang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ial choice in Mandarin child language: A discourse-pragmatic perspectiv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1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unctional-Stylistic Approach to the Description of Nature in Sons and Love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 R</w:t>
            </w: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ex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mmatical analysis of Textbook Direction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 Xiuju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on the APPRAISAL Systems in the Discourse of Political Speech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CB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rpus - based Study in Detecting Covert Evaluation in President Obama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‘</w:t>
            </w:r>
            <w:r>
              <w:rPr>
                <w:color w:val="000000"/>
                <w:sz w:val="20"/>
                <w:szCs w:val="20"/>
              </w:rPr>
              <w:t>s Inauguration Spee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 Hengx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mentarities in Language as A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 Yumin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Contestable Reality: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ulti-level View on Modality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Multimodal Pedagogic Contex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XIA L</w:t>
            </w:r>
            <w:r>
              <w:rPr>
                <w:color w:val="000000"/>
                <w:sz w:val="20"/>
                <w:szCs w:val="20"/>
                <w:lang w:val="pt-BR"/>
              </w:rPr>
              <w:t>ia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Construal of Ideational Meaning in PPT Presentation in EFL Literature classroom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HAO Zuhua </w:t>
            </w:r>
            <w:r>
              <w:rPr>
                <w:color w:val="000000"/>
                <w:sz w:val="20"/>
                <w:szCs w:val="20"/>
              </w:rPr>
              <w:t>Integrating Jakobson with Halliday to Analyze Ludic Language Use in CM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BI Xuefei</w:t>
            </w:r>
            <w:r>
              <w:rPr>
                <w:color w:val="000000"/>
                <w:sz w:val="20"/>
                <w:szCs w:val="20"/>
              </w:rPr>
              <w:t xml:space="preserve"> (in Chi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oding Information in English News Reports: A Multi-dimensional Perspect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 Xi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ural Metaphor of Projecting Clause in Literature Review of Academic Discour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Jinju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inese Rhetorical Questions as a Means to Exercise Pow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NG Ju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gnitive Justification of the Evaluative Potential of English General Noun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 Gangni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rose: Appraisal Stylistic Variet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ook Hee</w:t>
            </w:r>
            <w:r>
              <w:rPr>
                <w:caps/>
                <w:color w:val="000000"/>
                <w:sz w:val="20"/>
                <w:szCs w:val="20"/>
              </w:rPr>
              <w:t xml:space="preserve"> Le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mplementation of ‘Team Teaching’ within SFL-based pedagogy in teaching academic essays written in a business contex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HEN J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Analysis of Metaphors in </w:t>
            </w:r>
            <w:r>
              <w:rPr>
                <w:i/>
                <w:iCs/>
                <w:color w:val="000000"/>
                <w:sz w:val="20"/>
                <w:szCs w:val="20"/>
              </w:rPr>
              <w:t>Young Goodman Brown</w:t>
            </w:r>
            <w:r>
              <w:rPr>
                <w:color w:val="000000"/>
                <w:sz w:val="20"/>
                <w:szCs w:val="20"/>
              </w:rPr>
              <w:t xml:space="preserve"> from the Perspective of C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 Shuili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hinking of Text in the Systemic Functional Linguistic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 Sha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odal Analysis on Classroom Discour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J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Critical Discourse analysis of Chinese obscene Langu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O Haora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s, Context and Manipulation of Discourse Pow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 Xuefeng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matical Metaphor Awareness and its Application in College English Writi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:30- 14:00</w:t>
            </w:r>
          </w:p>
        </w:tc>
        <w:tc>
          <w:tcPr>
            <w:tcW w:w="1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ch Break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  <w:color w:val="000000"/>
          <w:sz w:val="32"/>
          <w:szCs w:val="32"/>
        </w:rPr>
        <w:t>Saturday 18 July Afternoon (Conference Hall of Main Building of Tsinghua University Level 2</w:t>
      </w:r>
      <w:r>
        <w:rPr/>
        <w:t>)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5"/>
        <w:gridCol w:w="105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aps/>
                <w:color w:val="000000"/>
                <w:kern w:val="0"/>
                <w:sz w:val="20"/>
                <w:szCs w:val="20"/>
              </w:rPr>
              <w:t>Liu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Shishe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ystemic Functional Stylistics: Past, Present and the Futu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r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id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kern w:val="0"/>
                <w:sz w:val="20"/>
                <w:szCs w:val="20"/>
              </w:rPr>
              <w:t>Byrn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Systemic Functional Linguistics in the Round: Imagining FL Education for a Global Wor</w:t>
            </w:r>
            <w:r>
              <w:rPr/>
              <w:t>l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 - 16:20</w:t>
            </w:r>
          </w:p>
        </w:tc>
        <w:tc>
          <w:tcPr>
            <w:tcW w:w="1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:20 -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: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sing Ceremony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ffiliation:"/>
      <w:lvlJc w:val="left"/>
      <w:pPr>
        <w:tabs>
          <w:tab w:val="num" w:pos="420"/>
        </w:tabs>
        <w:ind w:left="420" w:hanging="42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Email:"/>
      <w:lvlJc w:val="left"/>
      <w:pPr>
        <w:tabs>
          <w:tab w:val="num" w:pos="420"/>
        </w:tabs>
        <w:ind w:left="420" w:hanging="42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Presenter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00" w:before="280" w:after="0"/>
      <w:jc w:val="left"/>
      <w:outlineLvl w:val="0"/>
    </w:pPr>
    <w:rPr>
      <w:rFonts w:ascii="Arial" w:hAnsi="Arial" w:eastAsia="Arial"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00"/>
      <w:jc w:val="left"/>
      <w:outlineLvl w:val="1"/>
    </w:pPr>
    <w:rPr>
      <w:rFonts w:ascii="Arial" w:hAnsi="Arial" w:eastAsia="SimHei;黑体" w:cs="Arial"/>
      <w:b/>
      <w:bCs/>
      <w:i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4"/>
      </w:numPr>
      <w:spacing w:lineRule="auto" w:line="300"/>
      <w:jc w:val="left"/>
      <w:outlineLvl w:val="2"/>
    </w:pPr>
    <w:rPr>
      <w:rFonts w:ascii="Arial" w:hAnsi="Arial" w:eastAsia="Arial" w:cs="Arial"/>
      <w:bCs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2"/>
      </w:numPr>
      <w:spacing w:lineRule="auto" w:line="300"/>
      <w:jc w:val="left"/>
      <w:outlineLvl w:val="3"/>
    </w:pPr>
    <w:rPr>
      <w:rFonts w:ascii="Arial" w:hAnsi="Arial" w:eastAsia="SimHei;黑体" w:cs="Arial"/>
      <w:bCs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pacing w:lineRule="auto" w:line="300"/>
      <w:jc w:val="left"/>
      <w:outlineLvl w:val="4"/>
    </w:pPr>
    <w:rPr>
      <w:rFonts w:ascii="Arial" w:hAnsi="Arial" w:cs="Arial"/>
      <w:bCs/>
      <w:kern w:val="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Hei;黑体" w:cs="Arial"/>
      <w:b/>
      <w:bCs/>
      <w:i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Normaali1">
    <w:name w:val="Normaali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s-ES_trad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xy.tsinghua.edu.cn/36isfc/progr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3:00Z</dcterms:created>
  <dc:creator>11</dc:creator>
  <dc:description/>
  <dc:language>en-US</dc:language>
  <cp:lastModifiedBy>Leslie Bai</cp:lastModifiedBy>
  <dcterms:modified xsi:type="dcterms:W3CDTF">2009-07-09T03:03:00Z</dcterms:modified>
  <cp:revision>3</cp:revision>
  <dc:subject/>
  <dc:title>8:30 – 9:30</dc:title>
</cp:coreProperties>
</file>